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令和７年度　学校公開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日時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日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宛先　　　静岡県立浜松視覚特別支援学校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　　　　担当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教育支援相談課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行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bCs/>
          <w:sz w:val="56"/>
          <w:szCs w:val="5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  <w:lang w:eastAsia="zh-TW"/>
        </w:rPr>
        <w:t>０５３－４３８－２８７６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または、</w:t>
      </w:r>
    </w:p>
    <w:p>
      <w:pPr>
        <w:pStyle w:val="Normal"/>
        <w:rPr>
          <w:rFonts w:ascii="ＭＳ ゴシック;MS Gothic" w:hAnsi="ＭＳ ゴシック;MS Gothic" w:eastAsia="游明朝" w:cs="ＭＳ ゴシック;MS Gothic"/>
          <w:sz w:val="36"/>
          <w:szCs w:val="36"/>
        </w:rPr>
      </w:pPr>
      <w:r>
        <w:rPr>
          <w:rFonts w:eastAsia="游明朝" w:cs="ＭＳ ゴシック;MS Gothic" w:ascii="ＭＳ ゴシック;MS Gothic" w:hAnsi="ＭＳ ゴシック;MS Gothic"/>
          <w:sz w:val="36"/>
          <w:szCs w:val="36"/>
        </w:rPr>
        <w:t>E</w:t>
      </w:r>
      <w:r>
        <w:rPr>
          <w:rFonts w:eastAsia="游明朝" w:cs="ＭＳ ゴシック;MS Gothic" w:ascii="ＭＳ ゴシック;MS Gothic" w:hAnsi="ＭＳ ゴシック;MS Gothic"/>
          <w:sz w:val="36"/>
          <w:szCs w:val="36"/>
        </w:rPr>
        <w:t xml:space="preserve">-mail  </w:t>
      </w:r>
      <w:r>
        <w:rPr>
          <w:rFonts w:eastAsia="游明朝" w:cs="ＭＳ ゴシック;MS Gothic" w:ascii="ＭＳ ゴシック;MS Gothic" w:hAnsi="ＭＳ ゴシック;MS Gothic"/>
          <w:b/>
          <w:bCs/>
          <w:sz w:val="44"/>
          <w:szCs w:val="44"/>
        </w:rPr>
        <w:t xml:space="preserve"> hamamatsu-sb@edu.pref.shizuoka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＊件名は、「学校公開申込」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32715</wp:posOffset>
                </wp:positionV>
                <wp:extent cx="613410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0.45pt" to="476pt,10.4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静岡県立浜松視覚特別支援学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校公開参加申込書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200"/>
        <w:gridCol w:w="4761"/>
        <w:gridCol w:w="19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所属名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ＴＥＬ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ＦＡＸ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-mail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参加希望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職員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職名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氏　名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備　考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要望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質問事項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109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交通手段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thick"/>
                <w:lang w:eastAsia="zh-TW"/>
              </w:rPr>
              <w:t>自家用車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thick"/>
                <w:lang w:eastAsia="zh-TW"/>
              </w:rPr>
              <w:t>公共交通機関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thick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u w:val="thick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thick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u w:val="thick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９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（月）までに送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游ゴシック" w:hAnsi="Liberation Serif;游ゴシック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Liberation Serif;游ゴシック" w:hAnsi="Liberation Serif;游ゴシック"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ascii="Liberation Serif;游ゴシック" w:hAnsi="Liberation Serif;游ゴシック"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40:00Z</dcterms:created>
  <dc:creator>馬場 俊一</dc:creator>
  <dc:description/>
  <cp:keywords/>
  <dc:language>en-US</dc:language>
  <cp:lastModifiedBy>新井 崇史</cp:lastModifiedBy>
  <cp:lastPrinted>2016-09-05T10:18:00Z</cp:lastPrinted>
  <dcterms:modified xsi:type="dcterms:W3CDTF">2025-09-10T07:40:00Z</dcterms:modified>
  <cp:revision>2</cp:revision>
  <dc:subject/>
  <dc:title/>
</cp:coreProperties>
</file>