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進路活動 ３年間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80365</wp:posOffset>
                </wp:positionV>
                <wp:extent cx="16478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Cs w:val="21"/>
                              </w:rPr>
                              <w:t>＜ 育てたい生徒像 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.75pt;mso-wrap-distance-left:9.05pt;mso-wrap-distance-right:9.05pt;mso-wrap-distance-top:0pt;mso-wrap-distance-bottom:0pt;margin-top:29.95pt;mso-position-vertical-relative:text;margin-left: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Cs w:val="21"/>
                        </w:rPr>
                        <w:t>＜ 育てたい生徒像 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2"/>
          <w:szCs w:val="32"/>
          <w:lang w:val="en-US" w:eastAsia="en-US"/>
        </w:rPr>
      </w:pPr>
      <w:r>
        <w:rPr>
          <w:rFonts w:eastAsia="HG正楷書体-PRO" w:ascii="HG正楷書体-PRO" w:hAnsi="HG正楷書体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52705</wp:posOffset>
                </wp:positionV>
                <wp:extent cx="71272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447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Cs/>
                                <w:sz w:val="18"/>
                                <w:szCs w:val="18"/>
                              </w:rPr>
                              <w:t>個別最適な学習指導による基礎力育成（知性） ・ 社会のルールや人との約束を守る生徒（規律性） ・ 自ら目標を立て、努力する生徒（主体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2pt;height:35.2pt;mso-wrap-distance-left:9.05pt;mso-wrap-distance-right:9.05pt;mso-wrap-distance-top:0pt;mso-wrap-distance-bottom:0pt;margin-top:4.15pt;mso-position-vertical-relative:text;margin-left:-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Cs/>
                          <w:sz w:val="18"/>
                          <w:szCs w:val="18"/>
                        </w:rPr>
                        <w:t>個別最適な学習指導による基礎力育成（知性） ・ 社会のルールや人との約束を守る生徒（規律性） ・ 自ら目標を立て、努力する生徒（主体性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2"/>
          <w:szCs w:val="21"/>
        </w:rPr>
      </w:pPr>
      <w:r>
        <w:rPr>
          <w:rFonts w:eastAsia="HG正楷書体-PRO" w:ascii="HG正楷書体-PRO" w:hAnsi="HG正楷書体-PRO"/>
          <w:b/>
          <w:sz w:val="32"/>
          <w:szCs w:val="21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3"/>
        <w:gridCol w:w="2949"/>
        <w:gridCol w:w="5670"/>
        <w:gridCol w:w="1242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年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到達度テス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57150</wp:posOffset>
                      </wp:positionV>
                      <wp:extent cx="635" cy="1992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95pt;margin-top:4.5pt;width:0pt;height:0pt" type="_x0000_t32">
                      <v:stroke color="black" weight="381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1"/>
                <w:u w:val="single"/>
              </w:rPr>
              <w:t>基礎学力の把握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  <w:u w:val="single"/>
                <w:lang w:val="en-US" w:eastAsia="en-US"/>
              </w:rPr>
            </w:pPr>
            <w:r>
              <w:rPr>
                <w:i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11455</wp:posOffset>
                      </wp:positionV>
                      <wp:extent cx="342900" cy="1838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3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学びなおし・基礎学力の定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4.75pt;mso-wrap-distance-left:9.05pt;mso-wrap-distance-right:9.05pt;mso-wrap-distance-top:0pt;mso-wrap-distance-bottom:0pt;margin-top:16.65pt;mso-position-vertical-relative:text;margin-left:2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学びなおし・基礎学力の定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Cs w:val="21"/>
                <w:u w:val="single"/>
                <w:lang w:val="en-US" w:eastAsia="en-US"/>
              </w:rPr>
            </w:pPr>
            <w:r>
              <w:rPr>
                <w:i/>
                <w:szCs w:val="21"/>
                <w:u w:val="single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適性検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クレペリン検査</w:t>
            </w:r>
            <w:r>
              <w:rPr>
                <w:szCs w:val="21"/>
              </w:rPr>
              <w:t>)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1"/>
                <w:u w:val="single"/>
                <w:lang w:val="en-US" w:eastAsia="en-US"/>
              </w:rPr>
            </w:pPr>
            <w:r>
              <w:rPr>
                <w:szCs w:val="21"/>
              </w:rPr>
              <w:t>自身の特性の把握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  <w:u w:val="single"/>
                <w:lang w:val="en-US" w:eastAsia="en-US"/>
              </w:rPr>
            </w:pPr>
            <w:r>
              <w:rPr>
                <w:i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チャレンジスタディ開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礎学力の定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76200</wp:posOffset>
                      </wp:positionV>
                      <wp:extent cx="342900" cy="159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9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『仕事（進路）』について知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5.25pt;mso-wrap-distance-left:9.05pt;mso-wrap-distance-right:9.05pt;mso-wrap-distance-top:0pt;mso-wrap-distance-bottom:0pt;margin-top:6pt;mso-position-vertical-relative:text;margin-left:24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『仕事（進路）』について知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6200</wp:posOffset>
                      </wp:positionV>
                      <wp:extent cx="635" cy="1762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6pt;width:0pt;height:0pt" type="_x0000_t32">
                      <v:stroke color="black" weight="381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10"/>
              <w:jc w:val="left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業探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業見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浜松の産業や様々な職業の実情について質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年生へのインタビュ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進路実現で必要となることについての質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進路ガイダン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95250</wp:posOffset>
                      </wp:positionV>
                      <wp:extent cx="635" cy="1762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95pt;margin-top:7.5pt;width:0pt;height:0pt" type="_x0000_t32">
                      <v:stroke color="black" weight="381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具体的な進路先の検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95250</wp:posOffset>
                      </wp:positionV>
                      <wp:extent cx="342900" cy="18459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4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『仕事（進路）』について考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5.35pt;mso-wrap-distance-left:9.05pt;mso-wrap-distance-right:9.05pt;mso-wrap-distance-top:0pt;mso-wrap-distance-bottom:0pt;margin-top:7.5pt;mso-position-vertical-relative:text;margin-left:24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『仕事（進路）』について考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93345</wp:posOffset>
                      </wp:positionV>
                      <wp:extent cx="19685" cy="1981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7.35pt;width:0pt;height:0pt" type="_x0000_t32">
                      <v:stroke color="black" weight="381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礎力診断テスト　・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基礎学力や学習習慣の把握、見直し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i/>
                <w:i/>
                <w:szCs w:val="21"/>
                <w:u w:val="single"/>
                <w:lang w:val="en-US" w:eastAsia="en-US"/>
              </w:rPr>
            </w:pPr>
            <w:r>
              <w:rPr>
                <w:i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3820</wp:posOffset>
                      </wp:positionV>
                      <wp:extent cx="342900" cy="12858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基礎学力の充実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25pt;mso-wrap-distance-left:9.05pt;mso-wrap-distance-right:9.05pt;mso-wrap-distance-top:0pt;mso-wrap-distance-bottom:0pt;margin-top:6.6pt;mso-position-vertical-relative:text;margin-left:2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基礎学力の充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年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到達度テスト　・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  <w:u w:val="single"/>
              </w:rPr>
              <w:t>基礎学力の分析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適性検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クレペリン検査</w:t>
            </w:r>
            <w:r>
              <w:rPr>
                <w:szCs w:val="21"/>
              </w:rPr>
              <w:t>)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身の特性の把握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マイナビ進学</w:t>
            </w:r>
            <w:r>
              <w:rPr>
                <w:szCs w:val="21"/>
              </w:rPr>
              <w:t xml:space="preserve">Live </w:t>
            </w:r>
            <w:r>
              <w:rPr>
                <w:szCs w:val="21"/>
              </w:rPr>
              <w:t>参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/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オープンキャンパス参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szCs w:val="21"/>
              </w:rPr>
              <w:t>志望理由書の書き方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74930</wp:posOffset>
                      </wp:positionV>
                      <wp:extent cx="635" cy="22193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95pt;margin-top:5.9pt;width:0pt;height:0pt" type="_x0000_t32">
                      <v:stroke color="black" weight="381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具体的な進路先の検討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5875</wp:posOffset>
                      </wp:positionV>
                      <wp:extent cx="342900" cy="18764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7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進路について、準備活動を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7.75pt;mso-wrap-distance-left:9.05pt;mso-wrap-distance-right:9.05pt;mso-wrap-distance-top:0pt;mso-wrap-distance-bottom:0pt;margin-top:1.25pt;mso-position-vertical-relative:text;margin-left:24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進路について、準備活動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4470</wp:posOffset>
                      </wp:positionV>
                      <wp:extent cx="635" cy="34594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6.1pt;width:0pt;height:0pt" type="_x0000_t32">
                      <v:stroke color="black" weight="3816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インターンシッ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身の将来像・動機の明確化、過去～未来の一本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志望理由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作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体験を通じた職業観の基礎づくり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年生へのインタビュー</w:t>
            </w:r>
          </w:p>
        </w:tc>
        <w:tc>
          <w:tcPr>
            <w:tcW w:w="56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進路活動や近未来の姿の明確化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卒業生が語る会</w:t>
            </w:r>
          </w:p>
        </w:tc>
        <w:tc>
          <w:tcPr>
            <w:tcW w:w="56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62560</wp:posOffset>
                      </wp:positionV>
                      <wp:extent cx="342900" cy="1866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進路別 実戦力の育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7pt;mso-wrap-distance-left:9.05pt;mso-wrap-distance-right:9.05pt;mso-wrap-distance-top:0pt;mso-wrap-distance-bottom:0pt;margin-top:12.8pt;mso-position-vertical-relative:text;margin-left:2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進路別 実戦力の育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基礎力診断テスト　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学力や学習習慣の把握、見直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年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進路調査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護者了解の上の進路決定。必要ならば三者面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進路ガイダン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具体的な進路先の検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求人票の研究</w:t>
            </w:r>
            <w:r>
              <w:rPr>
                <w:sz w:val="18"/>
                <w:szCs w:val="18"/>
              </w:rPr>
              <w:t>（就職希望者）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応募する企業の明確化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志望校の研究（進学希望者）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願する学校の明確化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6200</wp:posOffset>
                      </wp:positionV>
                      <wp:extent cx="635" cy="609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6pt;width:0pt;height:0pt" type="_x0000_t32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8100</wp:posOffset>
                      </wp:positionV>
                      <wp:extent cx="10160" cy="11715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66700</wp:posOffset>
                      </wp:positionV>
                      <wp:extent cx="685800" cy="2190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19075"/>
                              </a:xfrm>
                              <a:prstGeom prst="rect"/>
                              <a:solidFill>
                                <a:srgbClr val="FFFFFF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  <w:szCs w:val="18"/>
                                    </w:rPr>
                                    <w:t>就職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7.25pt;mso-wrap-distance-left:9.05pt;mso-wrap-distance-right:9.05pt;mso-wrap-distance-top:0pt;mso-wrap-distance-bottom:0pt;margin-top:21pt;mso-position-vertical-relative:text;margin-left:-2.3pt;mso-position-horizontal-relative:text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  <w:szCs w:val="18"/>
                              </w:rPr>
                              <w:t>就職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  <w:szCs w:val="18"/>
                              </w:rPr>
                              <w:t>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7"/>
              <w:jc w:val="left"/>
              <w:rPr>
                <w:rFonts w:ascii="HG正楷書体-PRO" w:hAnsi="HG正楷書体-PRO" w:eastAsia="HG正楷書体-PRO"/>
                <w:b/>
                <w:b/>
                <w:szCs w:val="21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61925</wp:posOffset>
                      </wp:positionV>
                      <wp:extent cx="635" cy="14001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95pt;margin-top:12.7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b/>
                <w:szCs w:val="21"/>
                <w:u w:val="double"/>
              </w:rPr>
              <w:t>三者面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33"/>
              <w:jc w:val="left"/>
              <w:rPr>
                <w:rFonts w:ascii="HG正楷書体-PRO" w:hAnsi="HG正楷書体-PRO" w:eastAsia="HG正楷書体-PRO"/>
                <w:b/>
                <w:b/>
                <w:szCs w:val="21"/>
                <w:u w:val="double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Cs w:val="21"/>
                <w:u w:val="double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szCs w:val="21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Cs w:val="21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715</wp:posOffset>
                      </wp:positionV>
                      <wp:extent cx="342900" cy="8001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進路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0.45pt;mso-position-vertical-relative:text;margin-left:24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進路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9060</wp:posOffset>
                      </wp:positionV>
                      <wp:extent cx="1066800" cy="2190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19075"/>
                              </a:xfrm>
                              <a:prstGeom prst="rect"/>
                              <a:solidFill>
                                <a:srgbClr val="FFFFFF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  <w:szCs w:val="18"/>
                                    </w:rPr>
                                    <w:t>総合型選抜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7.25pt;mso-wrap-distance-left:9.05pt;mso-wrap-distance-right:9.05pt;mso-wrap-distance-top:0pt;mso-wrap-distance-bottom:0pt;margin-top:7.8pt;mso-position-vertical-relative:text;margin-left:21.75pt;mso-position-horizontal-relative:text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  <w:szCs w:val="18"/>
                              </w:rPr>
                              <w:t>総合型選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84785</wp:posOffset>
                      </wp:positionV>
                      <wp:extent cx="635" cy="4095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14.55pt;width:0pt;height:0pt" type="_x0000_t32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9055</wp:posOffset>
                      </wp:positionV>
                      <wp:extent cx="1504950" cy="21907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19075"/>
                              </a:xfrm>
                              <a:prstGeom prst="rect"/>
                              <a:solidFill>
                                <a:srgbClr val="FFFFFF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  <w:szCs w:val="18"/>
                                    </w:rPr>
                                    <w:t>指定校・学校推薦型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  <w:szCs w:val="18"/>
                                    </w:rPr>
                                    <w:t>選抜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7.25pt;mso-wrap-distance-left:9.05pt;mso-wrap-distance-right:9.05pt;mso-wrap-distance-top:0pt;mso-wrap-distance-bottom:0pt;margin-top:4.65pt;mso-position-vertical-relative:text;margin-left:84.65pt;mso-position-horizontal-relative:text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  <w:szCs w:val="18"/>
                              </w:rPr>
                              <w:t>指定校・学校推薦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  <w:szCs w:val="18"/>
                              </w:rPr>
                              <w:t>選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9050</wp:posOffset>
                      </wp:positionV>
                      <wp:extent cx="635" cy="6191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5pt;margin-top:1.5pt;width:0pt;height:0pt" type="_x0000_t32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31445</wp:posOffset>
                      </wp:positionV>
                      <wp:extent cx="752475" cy="2190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19075"/>
                              </a:xfrm>
                              <a:prstGeom prst="rect"/>
                              <a:solidFill>
                                <a:srgbClr val="FFFFFF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18"/>
                                      <w:szCs w:val="18"/>
                                    </w:rPr>
                                    <w:t>選抜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17.25pt;mso-wrap-distance-left:9.05pt;mso-wrap-distance-right:9.05pt;mso-wrap-distance-top:0pt;mso-wrap-distance-bottom:0pt;margin-top:10.35pt;mso-position-vertical-relative:text;margin-left:98.15pt;mso-position-horizontal-relative:text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  <w:szCs w:val="18"/>
                              </w:rPr>
                              <w:t>一般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18"/>
                                <w:szCs w:val="18"/>
                              </w:rPr>
                              <w:t>選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この他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・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月</w:t>
      </w:r>
      <w:r>
        <w:rPr>
          <w:szCs w:val="21"/>
        </w:rPr>
        <w:t>　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・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月</w:t>
      </w:r>
      <w:r>
        <w:rPr>
          <w:szCs w:val="21"/>
        </w:rPr>
        <w:t>　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</w:rPr>
        <w:t>に、進路希望調査を実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4:00Z</dcterms:created>
  <dc:creator>小泉真一郎</dc:creator>
  <dc:description/>
  <cp:keywords/>
  <dc:language>en-US</dc:language>
  <cp:lastModifiedBy>しまのまり</cp:lastModifiedBy>
  <cp:lastPrinted>2023-04-03T17:07:00Z</cp:lastPrinted>
  <dcterms:modified xsi:type="dcterms:W3CDTF">2024-04-06T12:38:00Z</dcterms:modified>
  <cp:revision>32</cp:revision>
  <dc:subject/>
  <dc:title/>
</cp:coreProperties>
</file>