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委任する本人が、すべて自署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　　任　　状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静岡県立裾野高等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委任者</w:t>
            </w:r>
            <w:r>
              <w:rPr/>
              <w:t>（交付申請者）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>
                <w:trHeight w:val="68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3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平日昼間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－　　　　　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firstLine="240"/>
              <w:rPr/>
            </w:pPr>
            <w:r>
              <w:rPr/>
              <w:t>私は、次の証明書の交付請求及び受領に関する権限について、下記の者を代理人として委任します。（該当項目の□の中にチェックを入れ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right="24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kern w:val="0"/>
              </w:rPr>
              <w:t>卒業証明書　　□ 成績証明書　　□ 調査書　　□ 推薦書</w:t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kern w:val="0"/>
              </w:rPr>
              <w:t xml:space="preserve">単位修得証明書　　□ 学科修了証明書　　□ </w:t>
            </w:r>
            <w:r>
              <w:rPr>
                <w:w w:val="86"/>
                <w:kern w:val="0"/>
              </w:rPr>
              <w:t>調査書等発行できない旨の証明</w:t>
            </w:r>
            <w:r>
              <w:rPr>
                <w:spacing w:val="13"/>
                <w:w w:val="86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代理人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>
                <w:trHeight w:val="72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平日昼間の連絡先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－　　　　　－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委任者との関係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851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6:00Z</dcterms:created>
  <dc:creator>御殿場高等学校</dc:creator>
  <dc:description/>
  <cp:keywords/>
  <dc:language>en-US</dc:language>
  <cp:lastModifiedBy>髙島 友貴</cp:lastModifiedBy>
  <dcterms:modified xsi:type="dcterms:W3CDTF">2024-04-24T23:19:00Z</dcterms:modified>
  <cp:revision>4</cp:revision>
  <dc:subject/>
  <dc:title>様式第１号</dc:title>
</cp:coreProperties>
</file>