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90"/>
        <w:gridCol w:w="1191"/>
        <w:gridCol w:w="1190"/>
        <w:gridCol w:w="1190"/>
        <w:gridCol w:w="119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校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副校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教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徒課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学年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任</w:t>
            </w:r>
          </w:p>
        </w:tc>
      </w:tr>
      <w:tr>
        <w:trPr>
          <w:trHeight w:val="11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48"/>
        </w:rPr>
        <w:t>校外団体加入許可願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静岡県立藤枝東高等学校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3120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479.65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保護者氏名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45745</wp:posOffset>
                </wp:positionV>
                <wp:extent cx="3120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35pt" to="479.65pt,1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</w:rPr>
        <w:t>HRNO</w:t>
      </w:r>
      <w:r>
        <w:rPr>
          <w:rFonts w:ascii="ＭＳ 明朝;MS Mincho" w:hAnsi="ＭＳ 明朝;MS Mincho"/>
        </w:rPr>
        <w:t>　　　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校外団体加入の許可をお願い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>
          <w:trHeight w:val="617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外団体の名称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外団体の責任者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8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校外団体の目的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の理由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必要経費（月謝等）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当該校外団体の目的、規約は別紙で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許可日　令和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4:00Z</dcterms:created>
  <dc:creator>澤野 桂一郎</dc:creator>
  <dc:description/>
  <cp:keywords/>
  <dc:language>en-US</dc:language>
  <cp:lastModifiedBy>杉山 達也</cp:lastModifiedBy>
  <cp:lastPrinted>2009-06-24T12:19:00Z</cp:lastPrinted>
  <dcterms:modified xsi:type="dcterms:W3CDTF">2019-07-04T23:57:00Z</dcterms:modified>
  <cp:revision>5</cp:revision>
  <dc:subject/>
  <dc:title>校長</dc:title>
</cp:coreProperties>
</file>